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2946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F81BD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700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2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548DD4"/>
          <w:highlight w:val="lightGray"/>
        </w:rPr>
        <w:t>Escribanía interviniente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548DD4"/>
          <w:highlight w:val="lightGray"/>
        </w:rPr>
        <w:t>Turnos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2:00Z</dcterms:created>
  <dc:creator>rita1</dc:creator>
  <dc:description/>
  <cp:keywords/>
  <dc:language>en-US</dc:language>
  <cp:lastModifiedBy>Vicky</cp:lastModifiedBy>
  <dcterms:modified xsi:type="dcterms:W3CDTF">2025-04-16T17:37:00Z</dcterms:modified>
  <cp:revision>26</cp:revision>
  <dc:subject/>
  <dc:title>Procedimientos para Arquitectos/Constructores:</dc:title>
</cp:coreProperties>
</file>