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58305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548DD4" w:val="clear"/>
        <w:jc w:val="both"/>
        <w:rPr/>
      </w:pPr>
      <w:r>
        <w:rPr>
          <w:rFonts w:cs="Calibri" w:ascii="Calibri" w:hAnsi="Calibri"/>
          <w:b/>
          <w:color w:val="FFFFFF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ertificado de Participación (y cesión de derechos que acredite su titularidad sobre el lote si corresponde)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cta de poses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Libre Deuda Municipal (Muni. San Vicente) 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bre deuda municipal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iginales del contrato de fideicomiso, certificado de participación, anexos y acta de posesión del lote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copia de la última Acta de designación de autoridades e inscripción en IGJ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NI del apoderad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D) GASTOS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50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1.00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43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79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</w:rPr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/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548DD4"/>
          <w:highlight w:val="lightGray"/>
        </w:rPr>
        <w:t>Escribanía interviniente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548DD4"/>
          <w:highlight w:val="lightGray"/>
        </w:rPr>
        <w:t>Turnos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598920" cy="8392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6" t="14794" r="4354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lineRule="auto" w:line="360" w:before="0" w:after="200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1:00Z</dcterms:created>
  <dc:creator>rita1</dc:creator>
  <dc:description/>
  <cp:keywords/>
  <dc:language>en-US</dc:language>
  <cp:lastModifiedBy>Vicky</cp:lastModifiedBy>
  <dcterms:modified xsi:type="dcterms:W3CDTF">2025-04-16T17:34:00Z</dcterms:modified>
  <cp:revision>28</cp:revision>
  <dc:subject/>
  <dc:title>Procedimientos para Arquitectos/Constructores:</dc:title>
</cp:coreProperties>
</file>