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49860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6642D" w:val="clear"/>
        <w:jc w:val="both"/>
        <w:rPr/>
      </w:pPr>
      <w:r>
        <w:rPr>
          <w:rFonts w:cs="Calibri" w:ascii="Calibri" w:hAnsi="Calibri"/>
          <w:b/>
          <w:color w:val="FFFFFF"/>
        </w:rPr>
        <w:t>REQUISITOS PARA LA REALIZACION DE UNA CESION DE DERECH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EBERA ENVIAR EN UN CORREO UNIFICADO TODO LO DESCRIPTO A CONTINUACIÓN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26642D"/>
        </w:rPr>
      </w:pPr>
      <w:r>
        <w:rPr>
          <w:rFonts w:cs="Calibri" w:ascii="Calibri" w:hAnsi="Calibri"/>
          <w:b/>
          <w:color w:val="26642D"/>
        </w:rPr>
        <w:t>A) REQUISITOS del VENDEDOR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1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ño en el que compró el lo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Si el lote tiene casa en construcción o ya terminada debe aclararlo ya que se usa otro contrato, y enviar además copia de la carátula del plano presentado en municipalidad y nro de expediente municipal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A.2.</w:t>
      </w:r>
      <w:r>
        <w:rPr>
          <w:rFonts w:cs="Calibri,Bold" w:ascii="Calibri,Bold" w:hAnsi="Calibri,Bold"/>
          <w:bCs/>
          <w:color w:val="000000"/>
          <w:sz w:val="20"/>
          <w:szCs w:val="20"/>
        </w:rPr>
        <w:t xml:space="preserve"> Enviar vía mail la siguiente documentación escaneada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ertificado de Participación (y cesión de derechos que acredite su titularidad sobre el lote si corresponde)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Acta de poses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opia del DNI del/los titulare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/>
      </w:pPr>
      <w:r>
        <w:rPr>
          <w:rFonts w:cs="Calibri"/>
          <w:bCs/>
          <w:color w:val="000000"/>
          <w:sz w:val="20"/>
          <w:szCs w:val="20"/>
        </w:rPr>
        <w:t>Libre Deuda Municipal (Muni. Presidente Perón)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3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Documentación a presentar en la escribanía: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ibre deuda (emitido y enviado a la escribanía por el fiduciario el día de la firma)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ibre deuda municipal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iginales del contrato de fideicomiso, certificado de participación, anexos y acta de posesión del lote.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b/>
          <w:i/>
          <w:color w:val="000000"/>
          <w:sz w:val="20"/>
          <w:szCs w:val="20"/>
        </w:rPr>
        <w:t></w:t>
      </w:r>
      <w:r>
        <w:rPr>
          <w:rFonts w:cs="Symbol" w:ascii="Symbol" w:hAnsi="Symbol"/>
          <w:i/>
          <w:color w:val="000000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En el caso que el vendedor sea casado se deben presentar ambos cónyuges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26642D"/>
        </w:rPr>
      </w:pPr>
      <w:r>
        <w:rPr>
          <w:rFonts w:cs="Calibri" w:ascii="Calibri" w:hAnsi="Calibri"/>
          <w:b/>
          <w:color w:val="26642D"/>
        </w:rPr>
        <w:t>B) REQUISITOS del COMPRADOR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equisitos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bligatorios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egún la disposición 140/2012 de la Unión de Información Financiera (UIF)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B.1)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.2)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Enviar vía mail escaneada la siguiente documentació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) Si es EMPLEADO EN RELACIÓN DE DEPENDENCIA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333333"/>
          <w:sz w:val="20"/>
          <w:szCs w:val="20"/>
        </w:rPr>
        <w:t>Constancia de CUIT/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l último recibo de suel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 (si corresponde).-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) Si es MONOTRIBUTIST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inscripción (monotributista) y último pag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i) Si es RESPONSABLE INSCRIPTO/ AUTÓNOM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Último pago de autónom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v) Si es una PERSONA JURIDICA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tancia de C.U.I.T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pia del estatuto social, copia de la última Acta de designación de autoridades e inscripción en IGJ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er y copia del DNI del apoderado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legal (calle, número, localidad, provincia y código postal)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úmero de teléfono de la sede social, dirección de correo electrónico y actividad principal realizad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Copia del acta del órgano decisorio designando autoridades, representantes legales, apoderados y/o autorizados con uso de firma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,Bold" w:ascii="Calibri,Bold" w:hAnsi="Calibri,Bold"/>
          <w:b/>
          <w:bCs/>
          <w:color w:val="333333"/>
          <w:sz w:val="20"/>
          <w:szCs w:val="20"/>
        </w:rPr>
        <w:t>Copia de la última declaración Jurada de Bienes Personales/ GMP y Ganancia.-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Precio de compra; valor de la cesión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26642D"/>
        </w:rPr>
      </w:pPr>
      <w:r>
        <w:rPr>
          <w:rFonts w:cs="Calibri" w:ascii="Calibri" w:hAnsi="Calibri"/>
          <w:b/>
          <w:color w:val="26642D"/>
        </w:rPr>
        <w:t>C) FORMA DE PAGO Y MONEDA DE LA CESIÓ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acuerdo a la ley de Bancarización y a la disposición 140/2012 de la UIF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PESOS</w:t>
      </w:r>
      <w:r>
        <w:rPr>
          <w:rFonts w:cs="Calibri" w:ascii="Calibri" w:hAnsi="Calibri"/>
          <w:color w:val="000000"/>
          <w:sz w:val="20"/>
          <w:szCs w:val="20"/>
        </w:rPr>
        <w:t xml:space="preserve"> el pago debe realizarse mediante depósitos en cuentas de entidades financieras; giros o transferencias bancarias; cheques o cheques cancelatorio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ÓLARES</w:t>
      </w:r>
      <w:r>
        <w:rPr>
          <w:rFonts w:cs="Calibri" w:ascii="Calibri" w:hAnsi="Calibri"/>
          <w:color w:val="000000"/>
          <w:sz w:val="20"/>
          <w:szCs w:val="20"/>
        </w:rPr>
        <w:t xml:space="preserve"> el pago se puede realizar en efectiv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26642D"/>
        </w:rPr>
      </w:pPr>
      <w:r>
        <w:rPr>
          <w:rFonts w:cs="Calibri" w:ascii="Calibri" w:hAnsi="Calibri"/>
          <w:b/>
          <w:color w:val="26642D"/>
        </w:rPr>
        <w:t>D) GASTOS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Los gastos por la cesión de derechos certificada so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Gastos de escribanía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50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1.00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Firma Fiduciario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43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79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Impuesto de sello (entre las partes): el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1,20% </w:t>
      </w:r>
      <w:r>
        <w:rPr>
          <w:rFonts w:cs="Calibri" w:ascii="Calibri" w:hAnsi="Calibri"/>
          <w:color w:val="000000"/>
          <w:sz w:val="20"/>
          <w:szCs w:val="20"/>
        </w:rPr>
        <w:t>del importe de la ces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,Italic" w:ascii="Calibri,Italic" w:hAnsi="Calibri,Italic"/>
          <w:i/>
          <w:iCs/>
          <w:color w:val="000000"/>
          <w:sz w:val="20"/>
          <w:szCs w:val="20"/>
        </w:rPr>
        <w:t>SOLO CUANDO EL CEDENTE ES PERSONA JURIDICA</w:t>
      </w:r>
      <w:r>
        <w:rPr>
          <w:rFonts w:cs="Calibri" w:ascii="Calibri" w:hAnsi="Calibri"/>
          <w:color w:val="000000"/>
          <w:sz w:val="20"/>
          <w:szCs w:val="20"/>
        </w:rPr>
        <w:t xml:space="preserve">: Impuesto a las Ganancias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3% </w:t>
      </w:r>
      <w:r>
        <w:rPr>
          <w:rFonts w:cs="Calibri" w:ascii="Calibri" w:hAnsi="Calibri"/>
          <w:color w:val="000000"/>
          <w:sz w:val="20"/>
          <w:szCs w:val="20"/>
        </w:rPr>
        <w:t>del importe de la cesión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</w:rPr>
      </w:pPr>
      <w:r>
        <w:rPr>
          <w:rFonts w:cs="Calibri,Bold" w:ascii="Calibri,Bold" w:hAnsi="Calibri,Bold"/>
          <w:b/>
          <w:bCs/>
          <w:i/>
          <w:color w:val="000000"/>
        </w:rPr>
        <w:t>-Estos gastos se abonan en pesos al momento de la firma en la escribanía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-La documentación debe ser enviada a: cesiones@inversionesalcosto.com.ar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Sin el envío previo de toda esta documentación la escribanía no realizará la cesió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0000"/>
        </w:rPr>
      </w:pPr>
      <w:r>
        <w:rPr>
          <w:rFonts w:cs="Calibri,Bold" w:ascii="Calibri,Bold" w:hAnsi="Calibri,Bold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26642D"/>
          <w:highlight w:val="lightGray"/>
        </w:rPr>
        <w:t>Escribanía interviniente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Escribanía Caputo (Av. Santa Fe 1385, 6º piso, CABA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26642D"/>
          <w:highlight w:val="lightGray"/>
        </w:rPr>
        <w:t>Turnos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a coordinar una vez enviada y aprobada la documentación a </w:t>
      </w:r>
      <w:r>
        <w:rPr>
          <w:rFonts w:cs="Calibri" w:ascii="Calibri" w:hAnsi="Calibri"/>
          <w:color w:val="0000FF"/>
          <w:sz w:val="22"/>
          <w:szCs w:val="22"/>
        </w:rPr>
        <w:t>cesiones@inversionesalcosto.com.ar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CION JURADA SOBRE EL ORIGEN LÍCITO DE LOS FON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SOBRE LA CONDICION DE PERSONA POLITICAMENTE EXPUEST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Ley Nº 25.246, resolución U.I.F. Nº 26/11 y 11/1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umplimiento de lo dispuesto por la Unidad de información Financiera (U.I.F), el Sr./Sra……………………………………………………………….. por la presente DECLARO BAJO JURAMENTO que los fondos y valores que se utilizan para realizar las operaciones que dan lugar al trámite al que se adjunta la presente proveniente de ACTIVIDADES LICITAS y se originan en …………………………………..………………………………………………………………………………...…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mbién en carácter de DECLARCION JURADA manifiesto que las informaciones consignadas en el presente trámite son exactas y verdaderas, que tengo conocimiento de la ley Nº 25.246 y que </w:t>
      </w:r>
      <w:r>
        <w:rPr>
          <w:rFonts w:cs="Arial" w:ascii="Arial" w:hAnsi="Arial"/>
          <w:b/>
          <w:bCs/>
          <w:color w:val="000000"/>
        </w:rPr>
        <w:t xml:space="preserve">SI / NO </w:t>
      </w:r>
      <w:r>
        <w:rPr>
          <w:rFonts w:cs="Arial" w:ascii="Arial" w:hAnsi="Arial"/>
          <w:color w:val="000000"/>
          <w:sz w:val="20"/>
          <w:szCs w:val="20"/>
        </w:rPr>
        <w:t>(tachar lo que no corresponda) me encuentro incluido y/o alcanzado dentro de la “Nomina de Funciones de Personas Políticamente Expuestas” que se encuentra adjunta a la presente y a la que he dado lec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afirmar indicar: cargo/ función/ jerarquía o relación con la persona políticamente expue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ás asumo el compromiso de informar cualquier modificación que se produzca a este respecto, dentro de los treinta (30) días de ocurrida, mediante la presentación de una nueva declaración jur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titular o su apode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º de Ducument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T/CUIL/CDI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y Lugar de nacimiento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ón, oficio, industria o comercio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teléfono: 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correo electrónico: 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598920" cy="83921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26" t="14794" r="4354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lineRule="auto" w:line="360" w:before="0" w:after="200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02:00Z</dcterms:created>
  <dc:creator>rita1</dc:creator>
  <dc:description/>
  <cp:keywords/>
  <dc:language>en-US</dc:language>
  <cp:lastModifiedBy>Vicky</cp:lastModifiedBy>
  <dcterms:modified xsi:type="dcterms:W3CDTF">2025-04-16T17:34:00Z</dcterms:modified>
  <cp:revision>25</cp:revision>
  <dc:subject/>
  <dc:title>Procedimientos para Arquitectos/Constructores:</dc:title>
</cp:coreProperties>
</file>