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39636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43634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Municipal (Muni. San Vicente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25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943634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943634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9:00Z</dcterms:created>
  <dc:creator>rita1</dc:creator>
  <dc:description/>
  <cp:keywords/>
  <dc:language>en-US</dc:language>
  <cp:lastModifiedBy>Vicky</cp:lastModifiedBy>
  <dcterms:modified xsi:type="dcterms:W3CDTF">2024-08-05T17:49:00Z</dcterms:modified>
  <cp:revision>24</cp:revision>
  <dc:subject/>
  <dc:title>Procedimientos para Arquitectos/Constructores:</dc:title>
</cp:coreProperties>
</file>